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40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1704-64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24 года </w:t>
        <w:tab/>
        <w:tab/>
        <w:tab/>
        <w:tab/>
        <w:tab/>
        <w:tab/>
        <w:tab/>
        <w:t xml:space="preserve">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хмадзода Салмона Ахмадовича, *, гражданина РФ, работающего в обществе с ограниченной ответственностью строительная компания «САМОНСТРОЙ» 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09.02.2024г. в ОСФР по ХМАО-Югре по телекоммуникационным каналам связи ООО СК «САМОНСТРОЙ» </w:t>
        <w:tab/>
        <w:t xml:space="preserve">представлена </w:t>
        <w:tab/>
        <w:t xml:space="preserve">форма </w:t>
        <w:tab/>
        <w:t xml:space="preserve">ЕФС-1, раздел 1, подраздел </w:t>
        <w:tab/>
        <w:t xml:space="preserve">1.2., (регистрационный номер обращения 101-24-000-7689-725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5.01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6.01.2024 года в 00:01 часов по адресу: 628482, Ханты-Мансийский автономный округ - Югра, г. Когалым, ул. Комсомольская, д. 111, директор ООО СК «САМОНСТРОЙ» Ахмадзода С.А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хмадзода С.А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отсутствие не явившегося Ахмадзода С.А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Ахмадзода С.А. в совершении административного правонарушения, предусмотренного ч. 1 ст.15.33.2 КоАП РФ подтверждены следующими доказательствами: протоколом №719 об административном правонарушении от 10.04.2024, в котором изложены обстоятельства совершения Ахмадзода С.А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СК «САМОНСТРОЙ»; копией выписки из Единого государственного реестра юридических лиц, содержащую сведения о юридическом лице ООО СК «САМОНСТРОЙ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хмадзода С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хмадзода Салмона Ахмад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3226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             </w:t>
        <w:tab/>
        <w:tab/>
        <w:t xml:space="preserve"> </w:t>
        <w:tab/>
        <w:t xml:space="preserve">           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